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Јану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јану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3.02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2"/>
        <w:gridCol w:w="698"/>
        <w:gridCol w:w="2672"/>
      </w:tblGrid>
      <w:tr>
        <w:trPr/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2 – 1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тлаја Дарк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таљевић Вален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седић Ведр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Анђ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Мил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рањ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ековић Ми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новић 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лић Мариј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нић Лаз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дан 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ић 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рковић Васи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ито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ес Ањ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исављевић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ријевић Снеж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иповић Суз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урђевић Мил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панић Т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ковић Мил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ларић Ната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ановић Ив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ежњак 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Вукаш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урин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вић Са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мзет Бој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плић Мил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нић Бор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кић Станк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овац Анђ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кић Јов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ше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ерета Стеф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рамбашић Ми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гуља Мариј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лемиров Кристин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1-01-22T10:37:00Z</dcterms:modified>
  <cp:revision>22</cp:revision>
  <dc:subject/>
  <dc:title>UNIVERZITET U NOVOM SADU</dc:title>
</cp:coreProperties>
</file>